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9405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4700773" r="-50" b="470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>______________202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с. Б.Нагаткино                                        №____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Экз.№ ____</w:t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                                                 финансового управления администрации муниципального образования «Цильнинский район» Ульяновской области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 Совет депутатов муниципального образования «Цильнинский район»  РЕШИЛ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Установить согласно приложению структуру и предельную штатную численность работников финансового управления администрации муниципального образования «Цильнинский район» Ульяновской области в  количестве </w:t>
      </w:r>
      <w:r>
        <w:rPr>
          <w:rFonts w:eastAsia="Lucida Sans Unicode" w:cs="Tahoma"/>
          <w:color w:val="000000"/>
          <w:sz w:val="28"/>
          <w:szCs w:val="28"/>
          <w:lang w:val="ru-RU" w:eastAsia="zh-CN" w:bidi="en-US"/>
        </w:rPr>
        <w:t>14,0</w:t>
      </w:r>
      <w:r>
        <w:rPr>
          <w:sz w:val="28"/>
          <w:szCs w:val="28"/>
          <w:lang w:val="ru-RU"/>
        </w:rPr>
        <w:t xml:space="preserve"> единиц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,0 штатных единиц - должности, замещаемые муниципальными служащими,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,0 штатных единиц - должности работников, осуществляющих техническое обеспечение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решение Совета депутатов муниципального образования «Цильнинский район» от 26.02.2020 №110 «О структуре и предельной штатной численности финансового управления администрации муниципального образования «Цильнинский район» Улья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Настоящее решение вступает в силу на следующий день после дня его официального опубликования в газете «Цильнинские Новост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                                                                            В.В.Салюкин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right="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5103" w:right="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103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03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400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2022 года №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го управления администрации   муниципального образования  «Цильнинский район» Ульян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855"/>
        <w:gridCol w:w="196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ланирования и финансирования рас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нт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шт.</w:t>
            </w:r>
            <w:r>
              <w:rPr>
                <w:b/>
                <w:sz w:val="28"/>
                <w:szCs w:val="28"/>
                <w:lang w:val="ru-RU"/>
              </w:rPr>
              <w:t xml:space="preserve"> е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ботники, осуществляющие техническое обеспеч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экономист отдела казначейского исполнения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бухгалт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экономис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номис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- системный администратор базы данных компьютерного обеспечения и обслужи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8 </w:t>
            </w:r>
            <w:r>
              <w:rPr>
                <w:b/>
                <w:sz w:val="28"/>
                <w:szCs w:val="28"/>
              </w:rPr>
              <w:t>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 ш</w:t>
            </w:r>
            <w:r>
              <w:rPr>
                <w:b/>
                <w:sz w:val="28"/>
                <w:szCs w:val="28"/>
              </w:rPr>
              <w:t>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Style13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9:00Z</dcterms:created>
  <dc:creator>Кирюхина</dc:creator>
  <dc:description/>
  <dc:language>en-US</dc:language>
  <cp:lastModifiedBy/>
  <cp:lastPrinted>2022-06-21T12:46:00Z</cp:lastPrinted>
  <dcterms:modified xsi:type="dcterms:W3CDTF">2022-05-23T10:03:59Z</dcterms:modified>
  <cp:revision>39</cp:revision>
  <dc:subject/>
  <dc:title/>
</cp:coreProperties>
</file>